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ngs to include in your Contract</w:t>
      </w:r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Names, addresses and phone numbers of adults who will be authorized to pick up and drop off children, and who will be responsible for paying. (Some providers require a photocopy of the driver’s license)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Address, phone numbers, social security numbers and employers of persons paying for car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ate of payment, payment schedule, payment by DHS/co-pay agreemen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ild absence/payment polic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te fees (late payment, pickup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tra fees (activities, transportation, deposit, etc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rmination of contract, expectations and guideline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bstitute care arrangements if any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ick child exclusion polic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34" w:hanging="547"/>
        <w:rPr>
          <w:sz w:val="28"/>
        </w:rPr>
      </w:pPr>
      <w:r>
        <w:rPr>
          <w:sz w:val="28"/>
        </w:rPr>
        <w:t>Vacation policy-  yours and theirs (do they pay for care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34" w:hanging="547"/>
        <w:rPr>
          <w:sz w:val="28"/>
          <w:u w:val="single"/>
        </w:rPr>
      </w:pPr>
      <w:r>
        <w:rPr>
          <w:sz w:val="28"/>
        </w:rPr>
        <w:t>Include acknowledgement of reading and receipt of the following policies.  This can be done with them listed and a place for the parent to initial and disclose that they have read and signed the policies.  (see sample contract for example)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ngs to include in your Poli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cription of program philosophy, including communication with parent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cipline polic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our daily schedu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pplies that parents are required to br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our expectations (example: your child will arrive dressed in clothing appropriate for the season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cedures for conferenc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gularly scheduled events (example: library trips, playground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ecial activities and cos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</w:rPr>
      </w:pPr>
      <w:r>
        <w:rPr>
          <w:sz w:val="28"/>
        </w:rPr>
        <w:t>Transportation of childre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Your policy around meals and food issue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</w:rPr>
      </w:pPr>
      <w:r>
        <w:rPr>
          <w:sz w:val="28"/>
        </w:rPr>
        <w:t>Disclosure that you are a mandatory reporter of child abuse &amp; neglect</w:t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50:00Z</dcterms:created>
  <dc:creator>Lane Community College</dc:creator>
  <dc:description/>
  <cp:keywords/>
  <dc:language>en-US</dc:language>
  <cp:lastModifiedBy>Lane Family Connections</cp:lastModifiedBy>
  <cp:lastPrinted>2006-10-05T12:50:00Z</cp:lastPrinted>
  <dcterms:modified xsi:type="dcterms:W3CDTF">2006-10-05T19:50:00Z</dcterms:modified>
  <cp:revision>2</cp:revision>
  <dc:subject/>
  <dc:title>Things to include in your Contact</dc:title>
</cp:coreProperties>
</file>